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vinghEART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WORKSHOP REGISTRATION – SPRING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shd w:fill="FFFF00" w:val="clear"/>
        </w:rPr>
      </w:pPr>
      <w:r>
        <w:rPr>
          <w:rFonts w:cs="Calibri" w:ascii="Calibri" w:hAnsi="Calibri"/>
          <w:b/>
          <w:sz w:val="32"/>
          <w:szCs w:val="32"/>
          <w:shd w:fill="FFFF00" w:val="clear"/>
        </w:rPr>
        <w:t>To register</w:t>
      </w:r>
      <w:r>
        <w:rPr>
          <w:rFonts w:cs="Calibri" w:ascii="Calibri" w:hAnsi="Calibri"/>
          <w:b/>
          <w:bCs/>
          <w:sz w:val="32"/>
          <w:szCs w:val="32"/>
          <w:shd w:fill="FFFF00" w:val="clear"/>
        </w:rPr>
        <w:t xml:space="preserve"> and reserve your place in a course, please submit the course fee with your registration form.</w:t>
      </w:r>
      <w:r>
        <w:rPr>
          <w:rFonts w:cs="Calibri" w:ascii="Calibri" w:hAnsi="Calibri"/>
          <w:bCs/>
          <w:sz w:val="32"/>
          <w:szCs w:val="32"/>
          <w:shd w:fill="FFFF00" w:val="clear"/>
        </w:rPr>
        <w:t xml:space="preserve">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32"/>
          <w:szCs w:val="32"/>
          <w:shd w:fill="FFFF00" w:val="clear"/>
        </w:rPr>
        <w:t xml:space="preserve">Please </w:t>
      </w:r>
      <w:r>
        <w:rPr>
          <w:rFonts w:cs="Calibri" w:ascii="Calibri" w:hAnsi="Calibri"/>
          <w:b/>
          <w:sz w:val="32"/>
          <w:szCs w:val="32"/>
          <w:u w:val="single"/>
          <w:shd w:fill="FFFF00" w:val="clear"/>
        </w:rPr>
        <w:t>SUBMIT ALL PAGES</w:t>
      </w:r>
      <w:r>
        <w:rPr>
          <w:rFonts w:cs="Calibri" w:ascii="Calibri" w:hAnsi="Calibri"/>
          <w:b/>
          <w:sz w:val="32"/>
          <w:szCs w:val="32"/>
          <w:shd w:fill="FFFF00" w:val="clear"/>
        </w:rPr>
        <w:t xml:space="preserve"> of this documen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am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mail:</w:t>
        <w:tab/>
        <w:tab/>
        <w:tab/>
        <w:tab/>
        <w:tab/>
        <w:t>Phon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Address:</w:t>
        <w:tab/>
        <w:tab/>
        <w:tab/>
        <w:tab/>
        <w:t>City:</w:t>
        <w:tab/>
        <w:tab/>
        <w:tab/>
        <w:t>Postal Co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u w:val="single"/>
        </w:rPr>
        <w:t>REGISTRATION AGRE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GB"/>
        </w:rPr>
        <w:t>Please note that m</w:t>
      </w:r>
      <w:r>
        <w:rPr>
          <w:rFonts w:cs="Calibri" w:ascii="Calibri" w:hAnsi="Calibri"/>
          <w:b/>
        </w:rPr>
        <w:t xml:space="preserve">eals and accommodations are NOT include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so note that you will be automatically added to our e-newsletter; you may unsubscribe at any t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hd w:fill="FFFF00" w:val="clear"/>
          <w:lang w:val="en-GB"/>
        </w:rPr>
        <w:t>In the table below, please CIRCLE the course for which you are registering and your payment option (if applicable).</w:t>
      </w:r>
      <w:r>
        <w:rPr>
          <w:rFonts w:cs="Calibri" w:ascii="Calibri" w:hAnsi="Calibri"/>
          <w:lang w:val="en-GB"/>
        </w:rPr>
        <w:t xml:space="preserve">  The course </w:t>
      </w:r>
      <w:r>
        <w:rPr>
          <w:rFonts w:cs="Calibri" w:ascii="Calibri" w:hAnsi="Calibri"/>
        </w:rPr>
        <w:t xml:space="preserve">fee includes HST (#803398650)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9"/>
        <w:gridCol w:w="3118"/>
        <w:gridCol w:w="317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u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ption 1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ption 2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tural Vitality Worksh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 8 &amp; 29, 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pm to 5:30p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</w:rPr>
              <w:t>(Pert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$110</w:t>
            </w:r>
            <w:r>
              <w:rPr>
                <w:rFonts w:cs="Calibri" w:ascii="Calibri" w:hAnsi="Calibri"/>
                <w:b w:val="false"/>
                <w:bCs w:val="false"/>
                <w:shd w:fill="auto" w:val="clear"/>
              </w:rPr>
              <w:t>.  Submit the full course fee along with your registration form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Register before March 6, 2017 and pay $90</w:t>
            </w:r>
            <w:r>
              <w:rPr>
                <w:rFonts w:cs="Calibri" w:ascii="Calibri" w:hAnsi="Calibri"/>
                <w:b w:val="false"/>
                <w:bCs w:val="false"/>
                <w:shd w:fill="auto" w:val="clear"/>
              </w:rPr>
              <w:t>.  Submit the full course fee along with your registration form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u w:val="single"/>
        </w:rPr>
        <w:t>HOW TO SUBMIT YOUR REGISTRATION &amp; COURSE FE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hd w:fill="FFFF00" w:val="clear"/>
        </w:rPr>
        <w:t>Please submit the full course fee along with your registration form.</w:t>
      </w:r>
      <w:r>
        <w:rPr>
          <w:rFonts w:cs="Calibri" w:ascii="Calibri" w:hAnsi="Calibri"/>
          <w:b w:val="false"/>
          <w:bCs w:val="false"/>
          <w:shd w:fill="auto" w:val="clear"/>
        </w:rPr>
        <w:t xml:space="preserve">  They can be emailed to</w:t>
      </w:r>
      <w:r>
        <w:rPr>
          <w:rFonts w:cs="Calibri" w:ascii="Calibri" w:hAnsi="Calibri"/>
        </w:rPr>
        <w:t xml:space="preserve"> bonita@LivinghEARTH.net or “snail mailed” to the address belo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urse fee can be paid by cheque or by Interac email transfer through most major bank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ques can be written to and mailed to:</w:t>
        <w:br/>
        <w:t>Bonita F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 Church St.</w:t>
        <w:br/>
        <w:t>Perth, ON   K7H 2A3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more on Interac email transfer: http://www.interac.ca/consumers/productsandservices_ol_eTransfer.ph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week before the course, we will send you a confirmation email with details about dates/times, location, transportation, clothing and m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hd w:fill="FFFF00" w:val="clear"/>
        </w:rPr>
        <w:t>Please indicate how you plan to pa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Inter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q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ANCELLATION AGRE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 space is limited, in consideration for the organisers and other student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cancel your registration 3 weeks or more before the start of the course, a fee of $30 will be charged and the balance refunded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cancel your registration less than 3 weeks before the start of the course, a fee of $60 will be charged and the balance refunded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 refund will be given once the course begi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 the event that we cancel the course, you will be given a full refu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BOUT Y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help us prepare the course, we'd like to know a little bit about you.  Please take a few minutes to answer the following question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hy did you decide to take this workshop?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ow did you hear or find out about this workshop?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e will be walking, standing and sitting outside for parts of this workshop.  Do you have any physical issues that would make this challenging for you?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s there anything else you would like to share with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hd w:fill="FFFF00" w:val="clear"/>
        </w:rPr>
        <w:t>I (your name) __________________ have read and agree to the Registration and Cancellation Agreements, and the course dates and fees described above.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e: __________________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40" w:leader="none"/>
        <w:tab w:val="right" w:pos="1008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LivinghEARTH</w:t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www.LivinghEARTH.net   *   bonita@LivinghEARTH.net   *   613-267-19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7:00Z</dcterms:created>
  <dc:creator>Bonita Ford</dc:creator>
  <dc:description/>
  <dc:language>en-US</dc:language>
  <cp:lastModifiedBy>Bonita</cp:lastModifiedBy>
  <dcterms:modified xsi:type="dcterms:W3CDTF">2013-08-19T22:44:00Z</dcterms:modified>
  <cp:revision>14</cp:revision>
  <dc:subject/>
  <dc:title>Work Exchange Application</dc:title>
</cp:coreProperties>
</file>